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CN - Parents</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HOT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hazia</w:t>
            </w:r>
          </w:p>
          <w:p>
            <w:pPr>
              <w:pStyle w:val="Normal"/>
              <w:spacing w:lineRule="auto" w:line="360" w:before="0" w:after="0"/>
              <w:rPr>
                <w:b/>
                <w:b/>
                <w:sz w:val="20"/>
                <w:szCs w:val="20"/>
              </w:rPr>
            </w:pPr>
            <w:r>
              <w:rPr>
                <w:b/>
                <w:sz w:val="20"/>
                <w:szCs w:val="20"/>
              </w:rPr>
              <w:t>–</w:t>
            </w:r>
            <w:r>
              <w:rPr>
                <w:rFonts w:cs="Calibri"/>
                <w:b/>
                <w:sz w:val="20"/>
                <w:szCs w:val="20"/>
              </w:rPr>
              <w:t xml:space="preserve"> </w:t>
            </w:r>
            <w:r>
              <w:rPr>
                <w:b/>
                <w:sz w:val="20"/>
                <w:szCs w:val="20"/>
              </w:rPr>
              <w:t>mother of Owai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My name is Shazia, and my son Owais is in Reception. He has learning difficultie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chel: Are you ready then Owais? Ready…</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hazi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When I found out he had problems, it was quite a big thing for me, because it’s quite scary, especially learning, and education is a really important part of your life. It was quite worrying, but with all the support I get with the school and Owais progressing and I’ve actually seen that he’s going to be doing ok.</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arent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annah: I’m going to play the game with you just like we would with the boys.  So you know what it will be like then to play with the boy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arah Rutty – Head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What parents expect from school is clarity of expectation, opportunity to develop themselves and their children, whether that’s about attending a parenting class to help them become better parents, or whether it’s about working alongside teaching staff to actually understand how to support their children with learning at hom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arent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annah: Go, go, go, go, go, go, go.  So the boys are getting really excited.  And then when they’ve pulled it out, you’d say, now what do you think it might b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 Drinkwater –Lead Language Practitione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A really good idea is to meet with the parents of the children that have the learning difficulties and to meet with the senior leadership team and the teacher, the key worker, and the parents, to work together, to go through activities that the parents might want to carry out at home with the children.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arent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acher: And then we’d say, well let’s Owais have a go.  And so we pass it to Owais.  Say “ready”, “steady”, “go, go, go, g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So today our Assistant Head Teacher, Hannah, went through the bag game with two of the parents,  which is a speech and language focus, focussing on ‘every child a talker’, vocabulary and language being the main focus.  So Hannah showed the parents how to do the activity, told them about the word level that the children are working on, and how then to deliver it back to the children.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arent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annah: So I’ll start off perhaps with Sahill, and say, “Sahill could you find me the brown bear?”</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This happens on a regular basis that the senior leadership team or the class teacher works with the parents to show them activities and games and resources, that they can be using at hom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arent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annah: They put the animals back into the bag which also means they’re tidying up after themselves and getting that understanding that they have to be responsibl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This helps the children and the parents to understand exactly where the child is at.  You don’t want to keep and home two separate things.   We are really working together to get the most from that child.  So it’s really important that the parent can see what the teacher is trying to achieve and vice versa, what the parents wants the teacher to achieve.  So you’re working together, it helps massively.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chel: Ready…</w:t>
            </w:r>
          </w:p>
          <w:p>
            <w:pPr>
              <w:pStyle w:val="Normal"/>
              <w:spacing w:lineRule="auto" w:line="360" w:before="0" w:after="0"/>
              <w:rPr/>
            </w:pPr>
            <w:r>
              <w:rPr/>
              <w:t>Owais: Steady…</w:t>
            </w:r>
          </w:p>
          <w:p>
            <w:pPr>
              <w:pStyle w:val="Normal"/>
              <w:spacing w:lineRule="auto" w:line="360" w:before="0" w:after="0"/>
              <w:rPr/>
            </w:pPr>
            <w:r>
              <w:rPr/>
              <w:t>Rachel and Owais: go, go, g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 xml:space="preserve">And the child can see that this game isn’t just for school, it’s for at home as well.  And the quick progress that they’re making if they’re running the two alongside each other is vast.  And the relationship between the parent and the teacher is even stronger.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Shazia:</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here was a time when Owais’s speech and language was really, really poor.  But once he’s come into nursery and into school he’s picked up so well, that me and Owais can have a full conversation now.  We’re like best friends! So, yes, he’s doing well, and I think it’s all the support the school’s given him.</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Mehnaz mother of Sahil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m really grateful to all the staff at the school who continue to help Sahill.</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achel: Can you find me the animal that flies?</w:t>
            </w:r>
          </w:p>
          <w:p>
            <w:pPr>
              <w:pStyle w:val="Normal"/>
              <w:spacing w:lineRule="auto" w:line="360" w:before="0" w:after="0"/>
              <w:rPr/>
            </w:pPr>
            <w:r>
              <w:rPr/>
              <w:t>Sahill: Ba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Mehnaz:</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rPr>
              <w:t>And my family and my family friends, they come into our house, and they’ve noticed a huge improvement in Sahill’s speech.</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arent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annah: This is a resource that we’ll be able to send home with you, to borrow.</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Sarah Rut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quality of relationships with parents, the trust, and the expectation between both school and the parents that you’re all engaged on that same journey, that you both have the same commitment for and from their children, I think is the key to raising the bar of success for the children that you’ve got in your car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arent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Hannah: Thank you very much, thank you very much for coming in. </w:t>
            </w:r>
          </w:p>
          <w:p>
            <w:pPr>
              <w:pStyle w:val="Normal"/>
              <w:spacing w:lineRule="auto" w:line="360" w:before="0" w:after="0"/>
              <w:rPr/>
            </w:pPr>
            <w:r>
              <w:rPr/>
              <w:t>Mehnaz and Shazia: Thank you.</w:t>
            </w:r>
          </w:p>
        </w:tc>
      </w:tr>
    </w:tbl>
    <w:p>
      <w:pPr>
        <w:pStyle w:val="Normal"/>
        <w:spacing w:lineRule="auto" w:line="360"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00:00Z</dcterms:created>
  <dc:creator>Chris Jenkins</dc:creator>
  <dc:description/>
  <cp:keywords/>
  <dc:language>en-US</dc:language>
  <cp:lastModifiedBy>Rebecca Ramsden</cp:lastModifiedBy>
  <dcterms:modified xsi:type="dcterms:W3CDTF">2012-02-24T17:01:00Z</dcterms:modified>
  <cp:revision>12</cp:revision>
  <dc:subject/>
  <dc:title>Title: Senj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